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20" w:right="279" w:firstLine="16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-1620" w:right="279" w:firstLine="16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numPr>
          <w:ilvl w:val="0"/>
          <w:numId w:val="0"/>
        </w:numPr>
        <w:outlineLvl w:val="1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2"/>
        <w:numPr>
          <w:ilvl w:val="0"/>
          <w:numId w:val="0"/>
        </w:numPr>
        <w:outlineLvl w:val="1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2"/>
        <w:numPr>
          <w:ilvl w:val="0"/>
          <w:numId w:val="0"/>
        </w:numPr>
        <w:outlineLvl w:val="1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2"/>
        <w:numPr>
          <w:ilvl w:val="0"/>
          <w:numId w:val="0"/>
        </w:numPr>
        <w:outlineLvl w:val="1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УСТАВ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21"/>
        <w:jc w:val="center"/>
        <w:rPr>
          <w:sz w:val="44"/>
          <w:szCs w:val="44"/>
        </w:rPr>
      </w:pPr>
      <w:r>
        <w:rPr>
          <w:sz w:val="44"/>
          <w:szCs w:val="44"/>
        </w:rPr>
        <w:t>Товарищества с ограниченной ответственностью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Кредитное товарищество </w:t>
      </w:r>
      <w:r>
        <w:rPr>
          <w:b/>
          <w:bCs/>
          <w:sz w:val="44"/>
          <w:szCs w:val="44"/>
        </w:rPr>
        <w:t>“______”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6"/>
        <w:numPr>
          <w:ilvl w:val="0"/>
          <w:numId w:val="0"/>
        </w:numPr>
        <w:ind w:left="6372" w:hanging="0"/>
        <w:jc w:val="center"/>
        <w:outlineLvl w:val="5"/>
        <w:rPr/>
      </w:pPr>
      <w:r>
        <w:rPr/>
        <w:t>УТВЕРЖДЕН</w:t>
      </w:r>
    </w:p>
    <w:p>
      <w:pPr>
        <w:pStyle w:val="Normal"/>
        <w:autoSpaceDE w:val="false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м собранием учредителей</w:t>
      </w:r>
    </w:p>
    <w:p>
      <w:pPr>
        <w:pStyle w:val="Normal"/>
        <w:autoSpaceDE w:val="false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__</w:t>
      </w:r>
    </w:p>
    <w:p>
      <w:pPr>
        <w:pStyle w:val="Normal"/>
        <w:autoSpaceDE w:val="false"/>
        <w:ind w:left="6372" w:hanging="0"/>
        <w:jc w:val="center"/>
        <w:rPr/>
      </w:pPr>
      <w:r>
        <w:rPr>
          <w:sz w:val="24"/>
          <w:szCs w:val="24"/>
        </w:rPr>
        <w:t>от  «__» ______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20__ г.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с. 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20__ 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ТАТЬЯ 1. ОБЩИЕ ПОЛОЖ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стоящий Устав разработан в соответствии с действующим законодательством Республики Казахстан и определяет правовые основы организации и деятельности Товарищества с ограниченной ответственностью “Кредитное товарищество “______”, далее именуемое “Кредитное товарищество”. Кредитное товарищество создано на основании учредительного договора от “__” ______ 20__ года, решения Общего собрания учредителей (протокол №__ от “__” ______ 20__ г.), и действует в соответствии с настоящим Уста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 правовая форма Кредитного товарище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товарищество с ограниченной ответствен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собственности: частн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олное Наименование Кредитного товарище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на государственном язы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«______» Кредиттік серіктестігі» жауапкершілігі шектеулі серіктестігі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усском язык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2"/>
          <w:szCs w:val="22"/>
        </w:rPr>
        <w:t>Товарищество с ограниченной ответственностью “Кредитное товарищество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“______”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кращенное наименование Кредитного товарищества: </w:t>
      </w:r>
    </w:p>
    <w:p>
      <w:pPr>
        <w:pStyle w:val="31"/>
        <w:tabs>
          <w:tab w:val="clear" w:pos="708"/>
          <w:tab w:val="left" w:pos="270" w:leader="none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государственном языке:</w:t>
      </w:r>
    </w:p>
    <w:p>
      <w:pPr>
        <w:pStyle w:val="Normal"/>
        <w:tabs>
          <w:tab w:val="clear" w:pos="708"/>
          <w:tab w:val="left" w:pos="27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val="kk-KZ"/>
        </w:rPr>
        <w:t>«______» Кредиттік серіктестігі» ЖШС;</w:t>
      </w:r>
    </w:p>
    <w:p>
      <w:pPr>
        <w:pStyle w:val="31"/>
        <w:tabs>
          <w:tab w:val="clear" w:pos="708"/>
          <w:tab w:val="left" w:pos="270" w:leader="none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усском языке:</w:t>
      </w:r>
    </w:p>
    <w:p>
      <w:pPr>
        <w:pStyle w:val="31"/>
        <w:tabs>
          <w:tab w:val="clear" w:pos="708"/>
          <w:tab w:val="left" w:pos="270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ТОО “Кредитное товарищество “______”.</w:t>
      </w:r>
    </w:p>
    <w:p>
      <w:pPr>
        <w:pStyle w:val="32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редитное товарищество имеет печать, эмблему, штампы и бланки со своим наименованием на государственном и русском языках.</w:t>
      </w:r>
    </w:p>
    <w:p>
      <w:pPr>
        <w:pStyle w:val="32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>
          <w:color w:val="000000"/>
          <w:sz w:val="22"/>
          <w:szCs w:val="22"/>
        </w:rPr>
        <w:t>Место нахождения Кредитного товарищества: индекс: ______, Республика Казахстан, __________ область, __________ район, с. ______, ул. ________, __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Кредитного товарищества регулируется Гражданским Кодексом Республики Казахстан, Законами Республики Казахстан “О Кредитных товариществах”, “О товариществах с ограниченной и дополнительной ответственностью”, другими законодательными актами Республики Казахстан и настоящим Уста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деятельности Кредитного товарищества неограничен.</w:t>
      </w:r>
    </w:p>
    <w:p>
      <w:pPr>
        <w:pStyle w:val="7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jc w:val="center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jc w:val="center"/>
        <w:outlineLvl w:val="6"/>
        <w:rPr>
          <w:sz w:val="22"/>
          <w:szCs w:val="22"/>
          <w:lang w:val="kk-KZ"/>
        </w:rPr>
      </w:pPr>
      <w:r>
        <w:rPr>
          <w:sz w:val="22"/>
          <w:szCs w:val="22"/>
        </w:rPr>
        <w:t>СТАТЬЯ 2. УЧАСТНИКИ КРЕДИТНОГО ТОВАРИЩЕСТВ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Участниками Кредитного товарищества являются его учредители, а также лица, получившие право на долю в имуществе Кредитного товарищества после его соз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Участниками Кредитного товарищества являются: 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kk-KZ"/>
        </w:rPr>
        <w:t>.______________</w:t>
      </w:r>
      <w:r>
        <w:rPr>
          <w:b/>
          <w:bCs/>
          <w:color w:val="000000"/>
          <w:sz w:val="22"/>
          <w:szCs w:val="22"/>
          <w:lang w:val="kk-KZ"/>
        </w:rPr>
        <w:t xml:space="preserve"> ________________, </w:t>
      </w:r>
      <w:r>
        <w:rPr>
          <w:color w:val="000000"/>
          <w:sz w:val="22"/>
          <w:szCs w:val="22"/>
          <w:lang w:val="kk-KZ"/>
        </w:rPr>
        <w:t xml:space="preserve">удостоверение личности №_________, </w:t>
      </w:r>
      <w:r>
        <w:rPr>
          <w:color w:val="000000"/>
          <w:sz w:val="22"/>
          <w:szCs w:val="22"/>
        </w:rPr>
        <w:t>от __</w:t>
      </w:r>
      <w:r>
        <w:rPr>
          <w:color w:val="000000"/>
          <w:sz w:val="22"/>
          <w:szCs w:val="22"/>
          <w:lang w:val="kk-KZ"/>
        </w:rPr>
        <w:t>.__.20__ г, выдано МВД РК, ИИН ____________,</w:t>
      </w:r>
      <w:r>
        <w:rPr>
          <w:color w:val="000000"/>
          <w:sz w:val="22"/>
          <w:szCs w:val="22"/>
        </w:rPr>
        <w:t xml:space="preserve"> г</w:t>
      </w:r>
      <w:r>
        <w:rPr>
          <w:color w:val="000000"/>
          <w:sz w:val="22"/>
          <w:szCs w:val="22"/>
          <w:lang w:val="kk-KZ"/>
        </w:rPr>
        <w:t xml:space="preserve">лава </w:t>
      </w:r>
      <w:r>
        <w:rPr>
          <w:color w:val="000000"/>
          <w:sz w:val="22"/>
          <w:szCs w:val="22"/>
        </w:rPr>
        <w:t xml:space="preserve">крестьянского  хозяйства </w:t>
      </w:r>
      <w:r>
        <w:rPr>
          <w:b/>
          <w:bCs/>
          <w:color w:val="000000"/>
          <w:sz w:val="22"/>
          <w:szCs w:val="22"/>
          <w:lang w:val="kk-KZ"/>
        </w:rPr>
        <w:t>“_____”,</w:t>
      </w:r>
      <w:r>
        <w:rPr>
          <w:color w:val="000000"/>
          <w:sz w:val="22"/>
          <w:szCs w:val="22"/>
          <w:lang w:val="kk-KZ"/>
        </w:rPr>
        <w:t xml:space="preserve"> место жительства: с. _______, ул. ____________, дом __, кв. __, ______________ района, ___________ области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2</w:t>
      </w:r>
      <w:r>
        <w:rPr>
          <w:color w:val="000000"/>
          <w:sz w:val="22"/>
          <w:szCs w:val="22"/>
          <w:lang w:val="kk-KZ"/>
        </w:rPr>
        <w:t>.______________</w:t>
      </w:r>
      <w:r>
        <w:rPr>
          <w:b/>
          <w:bCs/>
          <w:color w:val="000000"/>
          <w:sz w:val="22"/>
          <w:szCs w:val="22"/>
          <w:lang w:val="kk-KZ"/>
        </w:rPr>
        <w:t xml:space="preserve"> ________________, </w:t>
      </w:r>
      <w:r>
        <w:rPr>
          <w:color w:val="000000"/>
          <w:sz w:val="22"/>
          <w:szCs w:val="22"/>
          <w:lang w:val="kk-KZ"/>
        </w:rPr>
        <w:t xml:space="preserve">удостоверение личности №_________, </w:t>
      </w:r>
      <w:r>
        <w:rPr>
          <w:color w:val="000000"/>
          <w:sz w:val="22"/>
          <w:szCs w:val="22"/>
        </w:rPr>
        <w:t>от __</w:t>
      </w:r>
      <w:r>
        <w:rPr>
          <w:color w:val="000000"/>
          <w:sz w:val="22"/>
          <w:szCs w:val="22"/>
          <w:lang w:val="kk-KZ"/>
        </w:rPr>
        <w:t>.__.20__ г, выдано МВД РК, ИИН ____________,</w:t>
      </w:r>
      <w:r>
        <w:rPr>
          <w:color w:val="000000"/>
          <w:sz w:val="22"/>
          <w:szCs w:val="22"/>
        </w:rPr>
        <w:t xml:space="preserve"> г</w:t>
      </w:r>
      <w:r>
        <w:rPr>
          <w:color w:val="000000"/>
          <w:sz w:val="22"/>
          <w:szCs w:val="22"/>
          <w:lang w:val="kk-KZ"/>
        </w:rPr>
        <w:t xml:space="preserve">лава </w:t>
      </w:r>
      <w:r>
        <w:rPr>
          <w:color w:val="000000"/>
          <w:sz w:val="22"/>
          <w:szCs w:val="22"/>
        </w:rPr>
        <w:t xml:space="preserve">крестьянского  хозяйства </w:t>
      </w:r>
      <w:r>
        <w:rPr>
          <w:b/>
          <w:bCs/>
          <w:color w:val="000000"/>
          <w:sz w:val="22"/>
          <w:szCs w:val="22"/>
          <w:lang w:val="kk-KZ"/>
        </w:rPr>
        <w:t>“_____”,</w:t>
      </w:r>
      <w:r>
        <w:rPr>
          <w:color w:val="000000"/>
          <w:sz w:val="22"/>
          <w:szCs w:val="22"/>
          <w:lang w:val="kk-KZ"/>
        </w:rPr>
        <w:t xml:space="preserve"> место жительства: с. _______, ул. ____________, дом __, кв. __, ______________ района, ___________ обла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kk-KZ"/>
        </w:rPr>
        <w:t>.______________</w:t>
      </w:r>
      <w:r>
        <w:rPr>
          <w:b/>
          <w:bCs/>
          <w:color w:val="000000"/>
          <w:sz w:val="22"/>
          <w:szCs w:val="22"/>
          <w:lang w:val="kk-KZ"/>
        </w:rPr>
        <w:t xml:space="preserve"> ________________, </w:t>
      </w:r>
      <w:r>
        <w:rPr>
          <w:color w:val="000000"/>
          <w:sz w:val="22"/>
          <w:szCs w:val="22"/>
          <w:lang w:val="kk-KZ"/>
        </w:rPr>
        <w:t xml:space="preserve">удостоверение личности №_________, </w:t>
      </w:r>
      <w:r>
        <w:rPr>
          <w:color w:val="000000"/>
          <w:sz w:val="22"/>
          <w:szCs w:val="22"/>
        </w:rPr>
        <w:t>от __</w:t>
      </w:r>
      <w:r>
        <w:rPr>
          <w:color w:val="000000"/>
          <w:sz w:val="22"/>
          <w:szCs w:val="22"/>
          <w:lang w:val="kk-KZ"/>
        </w:rPr>
        <w:t>.__.20__ г, выдано МВД РК, ИИН ____________,</w:t>
      </w:r>
      <w:r>
        <w:rPr>
          <w:color w:val="000000"/>
          <w:sz w:val="22"/>
          <w:szCs w:val="22"/>
        </w:rPr>
        <w:t xml:space="preserve"> г</w:t>
      </w:r>
      <w:r>
        <w:rPr>
          <w:color w:val="000000"/>
          <w:sz w:val="22"/>
          <w:szCs w:val="22"/>
          <w:lang w:val="kk-KZ"/>
        </w:rPr>
        <w:t xml:space="preserve">лава </w:t>
      </w:r>
      <w:r>
        <w:rPr>
          <w:color w:val="000000"/>
          <w:sz w:val="22"/>
          <w:szCs w:val="22"/>
        </w:rPr>
        <w:t xml:space="preserve">крестьянского  хозяйства </w:t>
      </w:r>
      <w:r>
        <w:rPr>
          <w:b/>
          <w:bCs/>
          <w:color w:val="000000"/>
          <w:sz w:val="22"/>
          <w:szCs w:val="22"/>
          <w:lang w:val="kk-KZ"/>
        </w:rPr>
        <w:t>“_____”,</w:t>
      </w:r>
      <w:r>
        <w:rPr>
          <w:color w:val="000000"/>
          <w:sz w:val="22"/>
          <w:szCs w:val="22"/>
          <w:lang w:val="kk-KZ"/>
        </w:rPr>
        <w:t xml:space="preserve"> место жительства: с. _______, ул. ____________, дом __, кв. __, ______________ района, ___________ област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93" w:leader="none"/>
          <w:tab w:val="left" w:pos="10440" w:leader="none"/>
        </w:tabs>
        <w:ind w:left="-540" w:hanging="0"/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kk-KZ"/>
        </w:rPr>
        <w:t xml:space="preserve">                                           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93" w:leader="none"/>
          <w:tab w:val="left" w:pos="10440" w:leader="none"/>
        </w:tabs>
        <w:ind w:left="-540" w:hanging="0"/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ТАТЬЯ 3.  ПРАВОВОЙ СТАТУС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kk-KZ"/>
        </w:rPr>
      </w:pPr>
      <w:r>
        <w:rPr>
          <w:rFonts w:cs="Times New Roman"/>
          <w:i/>
          <w:iCs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Кредитное товарищество – юридическое лицо, созданное физическими и (или) юридическими лицами, для удовлетворения потребностей его участников в кредитах и других финансовых, в том числе банковских, услугах путем аккумулирования их денег и за счет других источников, не запрещенных законодательством Республики Казахстан. Кредитное товарищество является коммерческой организацией, осуществляющей отдельные виды банковских операций без лицензии уполномоченного государственного органа, осуществляющего регулирование и надзор финансового рынка и финансовых организац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ное товарищество является юридическим лицом, владеет обособленным имуществом, имеет самостоятельный баланс и действует на основе полного хозяйственного расчета, может от своего имени приобретать и осуществлять имущественные и личные неимущественные права и нести обязанности, быть истцом и ответчиком в суде.</w:t>
      </w:r>
    </w:p>
    <w:p>
      <w:pPr>
        <w:pStyle w:val="22"/>
        <w:tabs>
          <w:tab w:val="clear" w:pos="708"/>
          <w:tab w:val="left" w:pos="-142" w:leader="none"/>
        </w:tabs>
        <w:ind w:left="0" w:firstLine="567"/>
        <w:rPr/>
      </w:pPr>
      <w:r>
        <w:rPr>
          <w:sz w:val="22"/>
          <w:szCs w:val="22"/>
          <w:highlight w:val="green"/>
        </w:rPr>
        <w:t>Кредитное товарищество отвечает по своим обязательствам всем принадлежащим ему имуществом и не отвечает по обязательствам своих участников. Участники Кредитного товарищества не отвечают по его обязательствам и несут риск убытков, связанных с деятельностью Кредитного товарищества, в пределах стоимости внесенных ими обязательных вкладов и дополнительных взносов, за исключением обязательств Кредитного товарищества перед АО "Аграрная кредитная корпорация", по которым участники Кредитного товарищества несут солидарную ответственность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 Кредитное товарищество не отвечает по обязательствам государства, равно как и государство не отвечает по обязательствам Кредитного товарищества, кроме случаев, когда Кредитное товарищество или государство принимают на себя такую ответственно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 Режим работы Кредитного товарищества устанавливается внутренними правилами Кредитного товарищества, утвержденными Общим собранием участников.  Взаимоотношения между администрацией Кредитного товарищества и его трудовым коллективом регулируются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ТАТЬЯ 4. ИМУЩЕСТВО КРЕДИТНОГО ТОВАРИЩЕСТВ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kk-KZ"/>
        </w:rPr>
      </w:pPr>
      <w:r>
        <w:rPr>
          <w:rFonts w:cs="Times New Roman"/>
          <w:i/>
          <w:iCs/>
          <w:sz w:val="22"/>
          <w:szCs w:val="22"/>
          <w:lang w:val="kk-KZ"/>
        </w:rPr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>
          <w:sz w:val="22"/>
          <w:szCs w:val="22"/>
        </w:rPr>
        <w:t>4.1. Имущество Кредитного Товарищества составляют основные фонды и оборотные средства, а также иное имущество, стоимость которого отражается в самостоятельном балансе Кредитного Товарищества.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>
          <w:sz w:val="22"/>
          <w:szCs w:val="22"/>
        </w:rPr>
        <w:t xml:space="preserve">4.2. Имущество принадлежит Кредитному Товариществу на праве собственности и формируется за счет обязательных вкладов и дополнительных взносов его участников, доходов, полученных Кредитным товариществом, а также других источников, не запрещенных законодательством Республики Казахстан.  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426" w:leader="none"/>
          <w:tab w:val="left" w:pos="569" w:leader="none"/>
          <w:tab w:val="left" w:pos="993" w:leader="none"/>
          <w:tab w:val="center" w:pos="4252" w:leader="none"/>
        </w:tabs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ТАТЬЯ 5. СОБСТВЕННЫЙ И УСТАВНЫЙ КАПИТА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kk-KZ"/>
        </w:rPr>
      </w:pPr>
      <w:r>
        <w:rPr>
          <w:rFonts w:cs="Times New Roman"/>
          <w:i/>
          <w:iCs/>
          <w:sz w:val="22"/>
          <w:szCs w:val="22"/>
          <w:lang w:val="kk-KZ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ственный капитал Кредитного товарищества состоит из уставного капитала, резервного капитала и других специально созданных фонд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>Уставный Капитал Кредитного товарищества образуется путем объединения обязательных вкладов участников в размере __ ____ ____</w:t>
      </w:r>
      <w:r>
        <w:rPr>
          <w:b/>
          <w:bCs/>
          <w:color w:val="000000"/>
          <w:sz w:val="22"/>
          <w:szCs w:val="22"/>
        </w:rPr>
        <w:t xml:space="preserve"> (сумма прописью) тенге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кладом участников Кредитного товарищества в уставный капитал являются исключительно деньги.  При этом взносы в уставный капитал вносятся юридическими лицами – в пределах   собственных средств, а физическими лицами – за счет полученного чистого доход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Оплата уставного капитала Кредитного товарищества производится в порядке, установленном законодательством Республики Казахстан. Уставный капитал Кредитного товарищества, объявленный в его учредительных документах, должен быть оплачен участниками к моменту государственной регистрации Кредитного товарищества в полном объеме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Участник, не внесший в срок, установленный учредительным договором участников Кредитного товарищества, свою долю, обязан возместить Кредитному товариществу убытки, а также уплатить неустойку в соответствии со статьей 353   Гражданского кодекса Республики Казахста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Кредитного товарищества доля или ее часть, невнесенная участником в установленный срок, может быть распределена между остальными участниками в порядке, предусмотренном законодательством Республики Казахстан, либо предложена для приобретения третьим лица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 Кредитного товарищества, полностью внесший свой вклад, вправе получить от Кредитного товарищества свидетельство, удостоверяющее его участие в Кредитном товариществ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ставного капитала Кредитного товарищества допускается после его полной оплаты в соответствии с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Уменьшение уставного капитала Кредитного товарищества может осуществляться путем пропорционального уменьшения размера вкладов всех участников Кредитного товарищества либо путем полного или частичного погашения долей отдельных участников, в соответствии с действующим законодательством Республики Казахста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Уменьшение объявленного уставного капитала ниже _ ___ ___ (</w:t>
      </w:r>
      <w:r>
        <w:rPr>
          <w:bCs/>
          <w:color w:val="000000"/>
          <w:sz w:val="22"/>
          <w:szCs w:val="22"/>
        </w:rPr>
        <w:t>сумма прописью</w:t>
      </w:r>
      <w:r>
        <w:rPr>
          <w:sz w:val="22"/>
          <w:szCs w:val="22"/>
        </w:rPr>
        <w:t>) тенге не допускаетс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В целях покрытия убытков, связанных с осуществлением банковской деятельности, Кредитное товарищество создает резервный капитал. Формирование резервного капитала осуществляется путем ежегодных отчислений от суммы чистого дох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ное товарищество вправе создавать и другие специальные фонды. Порядок распределения чистого дохода утверждается и определяется общим собранием участник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Отношение обязательного вклада каждого участника к общей сумме уставного капитала Кредитного товарищества является долей участника в уставном капитале Кредитного товарищества.  Всякое изменение (увеличение или уменьшение) вклада в уставный капитал хотя бы одного из участников ведет к перерасчету размера долей всех участников Кредитного товарищест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ТЬЯ 6. ПОРЯДОК И УСЛОВИЯ ВНЕСЕНИЯ ДОПОЛНИТЕЛЬНОГО ВЗНОСА УЧАСТНИКАМИ КРЕДИТНОГО ТОВАРИЩЕСТВА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Общее собрание участников может принять решение о внесении участниками дополнительных взносов в имущество товарищества. Решение принимается большинством в три четверти голосов всех участников товарищества. Участники, не голосовавшие за такое решение (в том числе отсутствовавшие на собрании, не участвовавшие в голосовании или воздержавшиеся), вправе потребовать выкупа их долей участниками, голосовавшими за внесение дополнительных взносов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ущество товарищества с ограниченной ответственностью учитывается на его балансе. Дополнительные взносы вносятся только по окончании расчетов с участниками, заявившими требование о выкупе их долей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2. В срок, установленный решением общего собрания, все участники должны полностью внести дополнительные взносы в имущество товарищества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решению общего собрания товарищества дополнительный взнос его часть, не внесенная участником в установленный срок, может быть распределена между остальными участниками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 товарищества, внесший дополнительный взнос в имущество, вправе получить подтверждающий документ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3. Дополнительные взносы участников в имущество Кредитного товарищества не изменяют размер его уставного капитала и долей участников Кредитного товариществ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ТАТЬЯ 7. ЦЕЛЬ И ВИДЫ ДЕЯТЕЛЬНОСТИ КРЕДИТНОГО ТОВАРИЩЕ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kk-KZ"/>
        </w:rPr>
      </w:pPr>
      <w:r>
        <w:rPr>
          <w:rFonts w:cs="Times New Roman"/>
          <w:i/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Главной целью деятельности Кредитного Товарищества является извлечение дохода посредством осуществления деятельности, предусмотренной настоящим Устав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Кредитное товарищество вправе осуществлять для своих участников следующие операции в национальной валю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водные операции: выполнение поручений по платежам и переводам дене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мные операции: предоставление кредитов в денежной форме на условиях платности, срочности и возвра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на инкассо платежных документов (за исключением векселей) участников Кредитного товари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ие (выставление) и подтверждение аккредитива и исполнение обязательств по н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йфовые операции: услуги по хранению ценных бумаг, выпущенных в документарной форме, документов и ценностей, включая сдачу в аренду сейфовых ящиков, шкафов и помещ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лизингов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ие и ведение банковских счетов участников Кредитного товари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гарантий, поручительств и иных обязательств, предусматривающих исполнение в денежной форме, за участников Кредитного товарищества в пределах сумм, предусмотренных Правилами об общих условиях проведения операций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оринговые операции: приобретение прав требования платежа с участника кредитного товарищества, покупателя товаров (работ, услуг) с принятием риска неплате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ссовые операции: прием и выдача наличных денег при осуществлении операций, предусмотренных настоящим пун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Кредитное товарищество вправе получать доходы с использованием собственного имущества. Кредитное товарищество вправе осуществлять инвестиционную деятель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outlineLvl w:val="7"/>
        <w:rPr/>
      </w:pPr>
      <w:r>
        <w:rPr>
          <w:b w:val="false"/>
          <w:bCs w:val="false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ТАТЬЯ 8. ПОРЯДОК РАСПРЕДЕЛЕНИЯ ДОХО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ВОЗМЕЩЕНИЯ УБЫТ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Чистый доход Кредитного товарищества, после уплаты в соответствии с действующим законодательством налогов и других обязательных платежей в бюджет и отчислений в резервный капитал, используется в порядке, определяемом общим собранием участников Кредитного товари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Чистый доход и убытки распределяются между участниками Кредитного товарищества пропорционально размеру их долей в уставном капита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8.3. Выплата должна быть произведена Кредитным товариществом в денежной форме в течение месяца со дня принятия общим собранием решения о распределении чистого дох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Общее собрание вправе принять решение об исключении чистого дохода или его части из распределения между участниками Кредитного товарище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Кредитное товарищество не вправе распределять доход между участниками до полной оплаты всего уставного капитала Кредитного товари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ТАТЬЯ 9. ПРАВА КРЕДИТНОГО ТОВАРИЩЕ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Кредитное товарищество имеет право, в соответствии с действующим законодательством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</w:t>
        <w:tab/>
        <w:t>заключать от своего имени договоры, приобретать имущественные и личные неимущественные права, быть истцом и ответчиком в суде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</w:t>
        <w:tab/>
        <w:t>совершать иные юридические акты, в соответствии с действующим законодательством Республики Казахстан, с организациями, товариществами, физическими лицами, в том числе купли-продажи в форме безналичного и наличного расчета без ограничения суммы выплат, мены, найма, подряда, а также участвовать в торгах и аукционах;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</w:t>
        <w:tab/>
        <w:t>строить, приобретать, брать и сдавать в аренду для осуществления своей деятельности помещения, технику, оборудование, а также иное движимое и недвижимое имущество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реализуя полномочия и выполняя свои задачи, принимать любые решения, не противоречащие действующему законодательству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</w:t>
      </w:r>
      <w:r>
        <w:rPr>
          <w:b/>
          <w:bCs/>
          <w:sz w:val="22"/>
          <w:szCs w:val="22"/>
          <w:lang w:val="ru-RU"/>
        </w:rPr>
        <w:t>СТАТЬЯ 10. ПОРЯДОК ОБРАЗОВАНИЯ И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СПОЛЬЗОВАНИЯ РЕЗЕРВНОГО КАПИТАЛА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1. Резервный капитал Кредитного товарищества формируется из прибыли, остающейся после уплаты подоходного налога. Отчисления от чистого дохода в резервный капитал производятся по итогам финансовой деятельности за год в течение первого квартала, следующего за отчетным периодом в размере определяемым Общим собранием учредителей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ервный капитал формируется в течение двух лет с момента государственной регистрации, в размере не менее пятнадцати процентов от его объявленного уставного капитала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2. Резервный капитал Кредитного товарищества подлежит использованию в целях покрытия убытков Кредитного товарищества с последующим возмещением за счет чистого доход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, если в результате каких-либо выплат резервный капитал Кредитного товарищества станет меньше установленной нормы от его объявленного уставного капитала, Кредитное товарищество обязано возобновить отчисления для пополнения резервного капитала до указанной величины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</w:t>
      </w:r>
      <w:r>
        <w:rPr>
          <w:b/>
          <w:bCs/>
          <w:sz w:val="22"/>
          <w:szCs w:val="22"/>
          <w:lang w:val="ru-RU"/>
        </w:rPr>
        <w:t>СТАТЬЯ 11. ПОРЯДОК ВНЕСЕНИЯ ИЗМЕНЕНИЙ И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ОПОЛНЕНИЙ В УСТА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1. Кредитное товарищество обязано извещать регистрирующий орган о вносимых изменениях и дополнениях в Устав в месячный срок. Для внесения изменений и дополнений в Устав в регистрирующий орган предоставляются документы, определенные законодательством Республики Казахстан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ТЬЯ 12. ПРАВА И ОБЯЗАННОСТИ УЧАСТНИК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РЕДИТНОГО ТОВАРИЩЕСТВА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1. Участники Кредитного товарищества вправе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ьзоваться услугами Кредитного товарищества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вовать в управлении делами Кредитного товариществ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бирать и быть избранным в органы Кредитного товариществ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ать доход от деятельности Кредитного товарищества в соответствии с законодательством Республики Казахстан, учредительными документами и решениями его общего собрани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кратить участие в Кредитном товариществе в порядке, предусмотренном законодательством Республики Казахстан и учредительными документами Кредитного товариществ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ать информацию о деятельности Кредитного товарищества и знакомиться с его бухгалтерской и иной документацией в порядке, предусмотренном настоящим Уставом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паривать в судебном порядке решение органов Кредитного товарищества, нарушающие их права, предусмотренных законодательством РК и настоящим Уставом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и Кредитного товарищества имеют и другие права, предусмотренные законодательными актами Республики Казахстан и учредительными документами.</w:t>
      </w:r>
    </w:p>
    <w:p>
      <w:pPr>
        <w:pStyle w:val="31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2. Участники Кредитного товарищества обязаны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людать требования Учредительного договора и Устава Кредитного товарищества, выполнять решения органов Кредитного товариществ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оставлять в органы Кредитного товарищества достоверную информацию о своем финансовом состоянии, достаточную для принятия решений о кредитовании участнико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осить обязательные вклады в уставный капитал Кредитного товарищества и дополнительные взносы в порядке, размерах и в сроки, предусмотренные Учредительными документами Кредитного товариществ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разглашать сведения, которые Кредитным товариществом объявлены коммерческой тайной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упредить о своем выходе из Кредитного товарищества Правление не менее чем за один месяц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авный капитал Кредитного товарищества, должен быть оплачен участниками в полном объеме с момента подписания учредительного договора, но не позднее до государственной регистрации Кредитного товарищества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, не внесший в срок, установленный общим собранием участников Кредитного товарищества свою долю, обязан возместить Кредитному товариществу убытки, а также уплатить неустойку в соответствии со статьей 353 Гражданского кодекса Республики Казахстан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ьменно извещать Правление об изменении наименования, место нахождения, адреса, банковских реквизитов (если участник является юридическим лицом) или имени, место жительства и данных документа, удостоверяющего личность (если участник является физическим лицом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и Кредитного товарищества могут нести и другие обязанности, предусмотренные учредительными документами и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СТАТЬЯ 13. УПРАВЛЕНИЕ КРЕДИТНЫМ ТОВАРИЩЕСТВОМ</w:t>
      </w:r>
    </w:p>
    <w:p>
      <w:pPr>
        <w:pStyle w:val="4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РГАНЫ КРЕДИТНОГО ТОВАРИ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Органами Кредитного товарищества являютс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ысший орган - Общее собрание участников (общее собрание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Исполнительный орган - Правление Кредитного товариществ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  <w:szCs w:val="22"/>
        </w:rPr>
        <w:t xml:space="preserve">Контролирующий орган - Ревизионная комиссия (Ревизор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ОБЩЕЕ СОБРАНИЕ УЧАСТНИ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3.1. Высшим органом Кредитного товарищества является общее собрание участников, к исключительной компетенции которого относит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енение Устава Кредитного товарищества, включая изменение размера его уставного капитала, места нахождения и фирменного наименования или утверждение Устава Кредитного товарищества в новой реда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ование исполнительного органа Кредитного товарищества и досрочное прекращение его полномочий, а также принятие решения о передаче Кредитного товарищества или его имущества в доверительное управление и определение условий такой 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брание или досрочное прекращение полномочий ревизионной комиссии (ревизора) Кредитного товарищества, а также утверждение отчетов и заключений ревизионной комиссии (ревизор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 реорганизации или ликвидации Кредитного товари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851" w:leader="none"/>
          <w:tab w:val="left" w:pos="993" w:leader="none"/>
        </w:tabs>
        <w:ind w:left="34" w:firstLine="533"/>
        <w:rPr/>
      </w:pPr>
      <w:r>
        <w:rPr>
          <w:sz w:val="22"/>
          <w:szCs w:val="22"/>
          <w:lang w:val="ru-RU"/>
        </w:rPr>
        <w:t>утверждение внутренних правил, правил об общих условиях проведения отдельных видов банковских операций, положения о кредитном комитете, положения о внутренней кредитной политике, порядка кредитования и других документов, регулирующих внутреннюю деятельность Кредитного товари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 принудительном выкупе доли у участника Кредитного товарищества в соответствии с действующим законодательством Республики Казахста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начение ликвидационной комиссии и утверждение ликвидационных балан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ие годовой финансовой отчетности и распределение чистого дох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 внесении дополнительных взносов в имущество Кредитного товари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 залоге всего имущества Кредитного товарищества, принимаемое единогласн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ределение лимита кредитования между участник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ение Кредитным товариществом сделки или совокупности взаимосвязанных между собой сделок, в результате которой (которых) Кредитным товариществом приобретается или отчуждается имущество, стоимость которого составляет двадцать пять и более процентов от общего размера стоимости активов Кредитного товари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еличение обязательств Кредитного товарищества на сумму, составляющую двадцать пять и более процентов от размера его собственного капитал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ие направлений деятельности Кредитного товари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кредитной и инвестиционной политики Кредитного товари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размеров оплаты труда членов Правления, ревизионной комиссии (ревизора) и других работников Кредитного товари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ление порядка внесения и изъятия участниками дополнительных взно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порядка списания актив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порядка принятия и выбытия участников Кредитного товари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ие годового Бюджета и отчета об его исполне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и утверждение учетной поли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лечение к ответственности должностных лиц Кредитного товари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ие кодекса поведения должностных лиц Кредитного товари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  <w:tab w:val="left" w:pos="459" w:leader="none"/>
          <w:tab w:val="left" w:pos="851" w:leader="none"/>
          <w:tab w:val="left" w:pos="993" w:leader="none"/>
        </w:tabs>
        <w:ind w:left="34" w:firstLine="5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ение порядка и сроков предоставления участникам Кредитного товарищества и приобретателям долей информации о деятельности Кредитного товарищества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ждый участник Кредитного товарищества при голосовании на общем собрании имеет число голосов, соответствующее его доле в уставном капитале Кредитного товарищества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я общего собрания участников принимаются простым большинством голосов присутствующих и представленных на общем собрании участ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3.2. Общее собрание вправе делегировать полномочия, не относящиеся к его исключительной компетенции, Правлению Кредитного товарищества. Общее собрание участников, независимо от того, как определена его компетенция, вправе принять к рассмотрению любой вопрос, связанный с деятельностью Кредитного товариществ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13.3. Общее собрание созывается в качестве очередного или внеочередного общего собрания участников в соответствии с действующим законодательством Республики Казахстан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чередное общее собрание участников созывается Правлением Кредитного товарищества не реже одного раза в год. Собрание, посвященное утверждению годовой финансовой отчетности Кредитного товарищества, должно быть проведено не позднее трех месяцев после окончания отчетного финансового года. 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неочередное (чрезвычайное) общее собрание участников Кредитного товарищества созывается в случаях, предусмотренных Законом Республики Казахстан “О товариществах с ограниченной и дополнительной ответственностью”, а также в любых иных случаях, когда созыва такого собрания требуют интересы Кредитного товарищества. Внеочередное общее собрание участников Кредитного товарищества созывается исполнительным органом Кредитного товарищества по собственной инициативе, а также по требованию ревизионной комиссии (ревизора) Кредитного товарищества, либо по инициативе участников Кредитного товарищества, обладающих в совокупности не менее двадцати пяти процентов от общего количества голосов.  Внеочередное общее собрание участников Кредитного товарищества, находящегося в процессе ликвидации, может также созываться ликвидационной комиссией (ликвидатором)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21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ЛЕНИЕ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13.4. Правление Кредитного товарищества избирается общим собранием участников и осуществляет руководство текущей деятельностью Кредитного товари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ление Кредитного товарищества ежегодно отчитывается перед общим собранием участников Кредитного товарищества о результатах свое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13.5. Полномочия правления Кредитного товарищества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предложений о принятии внутренних правил Кредитного товарищества и Правил об общих условиях проведения отдельных видов банковс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внесение на рассмотрение общего собрания участников Кредитного товарищества предложений в отношении Кредитной и инвестиционной политики, разработку правил о внутренней Кредитной политике, Порядка кредитования и Кредитном комитете Кредитного товари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представление годового Бюджета и отчета об его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и представление годовой финансов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штатного расписания и размеров оплаты труда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документов по вопросам принятия и выбытия участников из Кредитного товарищества и вынесение их на общее собрание участников Кредитного товари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иных полномочий, связанных с текущей деятельностью Кредитного товарищества и не составляющих исключительную компетенцию общего собрания участников Кредитного товари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13.6. Правление не может быть единоличным органом, и количество его членов должно составлять нечетное число, но не менее трех. Правление возглавляется председателем, избираемым общим собранием участников Кредитного товари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общего собрания участников Кредитного товарищества председатель и (или) члены правления могут быть избраны из лиц, не являющихся участниками Кредитного товарищества. При этом в составе правления должны быть один или несколько участников Кредитного товари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13.7. Заседания правления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Правление правомочно решать внесенные на его рассмотрение вопросы, если в заседании участвует не менее чем две трети его членов. Решения принимаются большинством голосов из числа присутствующих членов 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21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ПРАВ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без доверенности действует от имени Кредитного товарищества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выдает доверенности на право представлять Кредитное товарищество, в том числе доверенности с правом передоверия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в отношении сотрудников Кредитного Товарищества, не являющихся членами Правления Кредитного Товарищества, издает приказы о назначении их на должность, об их переводе и увольнении, определяет системы оплаты труда, устанавливает размеры должностных окладов и персональных надбавок, решает вопросы премирования, принимает меры поощрения и налагает дисциплинарные взыскания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распоряжается в соответствии с действующим законодательством имуществом и деньгами Кредитного товарищества, представляет Кредитное товарищество во всех организациях, как в Республике Казахстан, так и за ее пределами, выдает доверенности, устанавливает порядок подписания соглашений, иных сделок и обязательств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решает все вопросы обеспечения деятельности Кредитного товарищества, не относящиеся к компетенции общего собрания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) организует ведение протоколов заседания Правления Кредитного товарищества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) издает приказы и распоряжения по всем вопросам деятельности Кредитного Товарищества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) распределяет обязанности между заместителем и членами исполнительного органа Кредитного товарищества;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) осуществляет иные полномочия, не отнесенные законодательством или настоящим Уставом к компетенции общего собрания участников или иных органов Кредитного товарищества, а также полномочия, переданные ему общим собранием участников Кредитного товариществ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тсутствие руководителя исполнительного органа Кредитного товарищества его функции выполняет заместитель или лицо, на которое возложено исполнение данных обязанностей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8. Руководящими работниками Кредитного Товарищества являются Председатель Правления, Главный бухгалтер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РЕВИЗИОННАЯ КОМИССИЯ (РЕВИЗОР)</w:t>
      </w:r>
    </w:p>
    <w:p>
      <w:pPr>
        <w:pStyle w:val="21"/>
        <w:tabs>
          <w:tab w:val="clear" w:pos="708"/>
          <w:tab w:val="left" w:pos="993" w:leader="none"/>
        </w:tabs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13.9. Кредитное товарищество должно иметь ревизионную комиссию (ревизора). Членами ревизионной комиссии не могут быть председатель и члены правления Кредитного товарищества, Кредитного комитета, члены их семей и близкие родственн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13.10. В полномочия ревизионной комиссии (ревизора) помимо вопросов, предусмотренных законодательными актами Республики Казахстан,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ответствия действий и операций, совершаемых Кредитным товариществом, его органами и должностными лицами, требованиям законодательства Республики Казахстан и внутренних документов Кредитного товарищества путем проведения периодических плановых и внеплановых прове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ча рекомендаций общему собранию участников Кредитного товарищества и правлению по улучшению деятельности Кредитного товарищества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3.11. Ревизионная комиссия (ревизор) в обязательном порядке проводит проверку годовой финансовой отчетности Кредитного товарищества до ее утверждения общим собранием участников. Для проверки и подтверждения правильности годовой финансовой отчетности Кредитного товарищества, а также текущего состояния его дел, Кредитное товарищество вправе привлекать профессионального аудитора, не связанного имущественными интересами с Кредитным товариществом, членами правления Кредитного товарищества или участниками (внешний аудит)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бщее собрание не вправе утверждать годовую финансовую отчетность без заключения ревизионной комиссии (ревизора) и заключения аудитора. Ревизионная комиссия (ревизор) вправе в любое время производить проверки финансово-хозяйственной деятельности исполнительного органа Кредитного товарищества. Ревизионная комиссия (ревизор) обладает для этой цели правом безусловного доступа ко всей документации Кредитного товарищества. По требованию ревизионной комиссии (ревизора) все должностные лица и сотрудники Кредитного товарищества обязаны давать необходимые пояснения в устной или письменной форме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3.12. Порядок работы ревизионной комиссии (ревизора) Кредитного товарищества определяется действующим законодательством, уставом, а также правилами и иными документами, регулирующими внутреннюю деятельность Кредитного товарищества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21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14. ПОРЯДОК И УСЛОВИЯ РАЗМЕЩЕНИЯ ДЕНЕГ 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КРЕДИТНОГО ТОВАРИЩЕСТВА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14.1. Первоначальный уставный капитал Кредитного товарищества, формируемый и оплачиваемый деньгами в национальной валюте, равен сумме обязательных вкладов участников. Отношение обязательного вклада каждого участника к общей сумме уставного капитала Кредитного товарищества является долей участника в уставном капитале Кредитного товари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14.2. Уставный капитал может быть размещен и использован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позитных счетах в банках второго уро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сновных средств для осуществления деятельности Кредитного товари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еление средств для кредитования участников Кредитного товари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расходы Кредитного товарищества с учетом последующего возмещения средств за счет чистого дох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9" w:firstLine="567"/>
        <w:jc w:val="both"/>
        <w:rPr>
          <w:sz w:val="22"/>
          <w:szCs w:val="22"/>
        </w:rPr>
      </w:pPr>
      <w:r>
        <w:rPr>
          <w:sz w:val="22"/>
          <w:szCs w:val="22"/>
        </w:rPr>
        <w:t>14.3. Кредитные ресурсы Кредитного товарищества формируются за счет привлечения средств, выделяемых организациями, осуществляющими отдельные виды банковских операций и местными бюджетами. Полученные Кредитные ресурсы используются для кредитования участников Кредитного товарищества по целевому назначению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2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2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СТАТЬЯ 15. УЧЕТ И ФИНАНСОВАЯ ОТЧЕТНОСТЬ КРЕДИТНОГО ТОВАРИЩЕСТВ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  <w:szCs w:val="22"/>
        </w:rPr>
        <w:t>15.1. Учет операций и событий в Кредитном товариществе осуществляется в соответствии                           с законодательством Республики Казахстан о бухгалтерском учете и финансовой отчетности. Учетная политика Кредитного товарищества определяется общим собранием участников.</w:t>
      </w:r>
    </w:p>
    <w:p>
      <w:pPr>
        <w:pStyle w:val="21"/>
        <w:ind w:left="34" w:firstLine="533"/>
        <w:rPr/>
      </w:pPr>
      <w:r>
        <w:rPr>
          <w:sz w:val="22"/>
          <w:szCs w:val="22"/>
        </w:rPr>
        <w:t>Кредитное товарищество обязано обеспечивать строгий учет и хранение документов, используемых в бухгалтерском учете и при составлении отчетности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Налоговая и иная отчетность предоставляется Кредитным товариществом в порядке, предусмотренном законодательством Республики Казахстан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5.2. Ежегодный аудит деятельности Кредитного Товарищества осуществляется независимой аудиторской организацией (аудитором), уполномоченной в соответствии с законодательством Республики Казахстан на осуществление таких проверок и имеющей лицензию на право проведения банковской деятельности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Годовой баланс и отчет о доходах и расходах, после утверждения аудиторской организацией, утверждается общим собранием участников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5.3. Помимо аудита, проводимой независимой аудиторской организацией, проверку Кредитного товарищества может произвести ревизионная комиссия (ревизор) Кредитного товарищества по поручению общего собрания участников, по собственной инициативе или по требованию участников, вклады которых в совокупности превышают двадцать пять процентов от уставного капитала Кредитного товарищества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5.4. Финансовую годовую отчетность Кредитное Товарищество составляет и представляет в порядке, в сроки и в соответствии с действующим законодательством Республики Казахстан и Кредитное Товарищество несет ответственность за их достоверность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Z"/>
        <w:tabs>
          <w:tab w:val="clear" w:pos="397"/>
          <w:tab w:val="clear" w:pos="737"/>
          <w:tab w:val="left" w:pos="-993" w:leader="none"/>
          <w:tab w:val="left" w:pos="-851" w:leader="none"/>
        </w:tabs>
        <w:spacing w:lineRule="auto" w:line="240" w:before="0" w:after="0"/>
        <w:rPr/>
      </w:pPr>
      <w:r>
        <w:rPr>
          <w:i w:val="false"/>
          <w:iCs w:val="false"/>
          <w:lang w:val="ru-RU"/>
        </w:rPr>
        <w:t>СТАТЬЯ 16.</w:t>
      </w:r>
      <w:r>
        <w:rPr>
          <w:b w:val="false"/>
          <w:bCs w:val="false"/>
          <w:i w:val="false"/>
          <w:iCs w:val="false"/>
          <w:lang w:val="ru-RU"/>
        </w:rPr>
        <w:t xml:space="preserve">  </w:t>
      </w:r>
      <w:r>
        <w:rPr>
          <w:i w:val="false"/>
          <w:iCs w:val="false"/>
          <w:lang w:val="ru-RU"/>
        </w:rPr>
        <w:t>Порядок и сроки</w:t>
      </w:r>
      <w:r>
        <w:rPr>
          <w:b w:val="false"/>
          <w:bCs w:val="false"/>
          <w:i w:val="false"/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>предоставление УЧАСТНИКАМ</w:t>
      </w:r>
    </w:p>
    <w:p>
      <w:pPr>
        <w:pStyle w:val="Z"/>
        <w:tabs>
          <w:tab w:val="clear" w:pos="397"/>
          <w:tab w:val="clear" w:pos="737"/>
          <w:tab w:val="left" w:pos="-993" w:leader="none"/>
          <w:tab w:val="left" w:pos="-851" w:leader="none"/>
        </w:tabs>
        <w:spacing w:lineRule="auto" w:line="240" w:before="0" w:after="0"/>
        <w:ind w:hanging="567"/>
        <w:rPr>
          <w:i w:val="false"/>
          <w:i w:val="false"/>
          <w:lang w:val="ru-RU"/>
        </w:rPr>
      </w:pPr>
      <w:r>
        <w:rPr>
          <w:i w:val="false"/>
          <w:lang w:val="ru-RU"/>
        </w:rPr>
        <w:t>информации о деятельности КРЕДИТНОГО ТОВАРИЩЕСТВА</w:t>
      </w:r>
    </w:p>
    <w:p>
      <w:pPr>
        <w:pStyle w:val="Style1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16.1. По требованию любого участника, Кредитное товариществ обязано предоставить ему, в течение тридцати дней после получения запроса, информацию о деятельности Кредитного товарищества и копии требуемых документов. </w:t>
      </w:r>
    </w:p>
    <w:p>
      <w:pPr>
        <w:pStyle w:val="22"/>
        <w:ind w:left="0" w:firstLine="567"/>
        <w:rPr>
          <w:sz w:val="22"/>
          <w:szCs w:val="22"/>
        </w:rPr>
      </w:pPr>
      <w:r>
        <w:rPr>
          <w:sz w:val="22"/>
          <w:szCs w:val="22"/>
        </w:rPr>
        <w:t>16.2. По письменному запросу приобретателей долей Кредитное товарищество представляет им, в течение тридцати календарных дней, информацию о деятельности кредитного товарищества и копию документов, не составляющих коммерческую тайну, в соответствии с законодательством РК</w:t>
      </w:r>
    </w:p>
    <w:p>
      <w:pPr>
        <w:pStyle w:val="22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СТАТЬЯ 17. РЕОРГАНИЗАЦИЯ И ЛИКВИДАЦИЯ КРЕДИТНОГО ТОВАРИЩЕСТ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7.1. Реорганизация происходит путем слияния, присоединения, разделения, выделения или преобразования по решению общего собрания участников, а также по решению судебных органов в случаях, предусмотренных законодательными актами. Юридическое лицо считается реорганизованным, за исключением случаев реорганизации в форме присоединения, с момента регистрации вновь возникших юридических лиц. При реорганизации Кредитного товарищества путем присоединения к нему другого юридического лица, первое из них считается реорганизованным с момента внесения в государственный регистр юридических лиц записи о прекращении действия присоединенного юридического лица. Кредитное товарищество может быть преобразовано в иное хозяйственное товарищество, к которому перейдут все права и обязанности реорганизуемого товари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уждение доли или иное изменение состава участников Кредитного товарищества не является реорганизацией Кредитного товарищества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7.2. Имущество реорганизованного Кредитного товарищества переходит к его правопреемнику в момент его регистрации, если иное не предусмотрено законодательными актами или решением о реорганизации.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  <w:szCs w:val="22"/>
        </w:rPr>
        <w:t>17.3. Участники Кредитного товарищества, не присутствовавшие на общем собрании участников при решении вопроса о реорганизации Кредитного товарищества либо голосовавшие против такого решения, вправе требовать выкупа своих долей участниками, голосовавшими за реорганизацию Кредитного товарищества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7.4. Выкуп доли должен быть осуществлен в течение месяца со дня заявления соответствующего требования. Доля выкупается участниками, голосовавшими за реорганизацию Кредитного товарищества в частях, пропорциональных их долям в уставном капитале Кредитного товарищества, если иное не установлено их соглашением, обеспечивающим полный выкуп доли участника, заявившего требование о выкупе. Цена, по которой выкупается доля, определяется в соответствии законодательством Республики Казахстан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7.5. Кредитное Товарищество может быть ликвидировано: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а) по решению общего собрания его участников (добровольная ликвидация);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по решению суда Кредитное товарищество может быть ликвидировано в случая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нкрот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ния недействительной регистрации Кредитного товарищества в связи с допущенными при его создании нарушениями законодательства, которые носят неустранимый характе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ления деятельности без надлежащего разрешения (лицензии) либо деятельности, запрещенной законодательными актами, либо с неоднократным или грубым нарушением законодательства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  в других случаях, предусмотренных законодательными актами.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  <w:szCs w:val="22"/>
        </w:rPr>
        <w:t>17.6. Ликвидация Кредитного товарищества производится назначенной им ликвидационной комиссией, а в случае прекращения деятельности по решению суда – ликвидационной комиссией, назначенной судом. С момента назначения    ликвидационной комиссии к ней переходят полномочия по управлению делами Кредитного товарищества. Ликвидационная комиссия оценивает наличное имущество Кредитного товарищества, выявляет его дебиторов и кредиторов и рассчитывается с ними, принимает меры к оплате долгов Кредитного товарищества третьим лицам, а также его участникам, составляет ликвидационный баланс и представляет его собранию участников.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/>
        <w:t>17.7. Имеющиеся у Кредитного товарищества деньги, включая выручку от продажи имущества при его ликвидации, после расчетов по оплате труда работников Кредитного товарищества и выполнению обязательств перед бюджетом, банками и другими кредиторами, распределяется ликвидационной комиссией между участниками Кредитного товарищества пропорционально их долям в уставном капитале Кредитного товарищества.</w:t>
      </w:r>
    </w:p>
    <w:sectPr>
      <w:footerReference w:type="default" r:id="rId2"/>
      <w:footerReference w:type="first" r:id="rId3"/>
      <w:type w:val="nextPage"/>
      <w:pgSz w:w="11906" w:h="16838"/>
      <w:pgMar w:left="1260" w:right="38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"/>
        </w:tabs>
        <w:ind w:left="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ind w:left="270" w:hanging="1080"/>
      </w:pPr>
      <w:rPr/>
    </w:lvl>
    <w:lvl w:ilvl="6">
      <w:start w:val="1"/>
      <w:numFmt w:val="decimal"/>
      <w:lvlText w:val="%1.%2.%3.%4.%5.%6.%7."/>
      <w:lvlJc w:val="left"/>
      <w:pPr>
        <w:ind w:left="540" w:hanging="1080"/>
      </w:pPr>
      <w:rPr/>
    </w:lvl>
    <w:lvl w:ilvl="7">
      <w:start w:val="1"/>
      <w:numFmt w:val="decimal"/>
      <w:lvlText w:val="%1.%2.%3.%4.%5.%6.%7.%8."/>
      <w:lvlJc w:val="left"/>
      <w:pPr>
        <w:ind w:left="450" w:hanging="1440"/>
      </w:pPr>
      <w:rPr/>
    </w:lvl>
    <w:lvl w:ilvl="8">
      <w:start w:val="1"/>
      <w:numFmt w:val="decimal"/>
      <w:lvlText w:val="%1.%2.%3.%4.%5.%6.%7.%8.%9."/>
      <w:lvlJc w:val="left"/>
      <w:pPr>
        <w:ind w:left="7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"/>
        </w:tabs>
        <w:ind w:left="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ind w:left="270" w:hanging="1080"/>
      </w:pPr>
      <w:rPr/>
    </w:lvl>
    <w:lvl w:ilvl="6">
      <w:start w:val="1"/>
      <w:numFmt w:val="decimal"/>
      <w:lvlText w:val="%1.%2.%3.%4.%5.%6.%7."/>
      <w:lvlJc w:val="left"/>
      <w:pPr>
        <w:ind w:left="540" w:hanging="1080"/>
      </w:pPr>
      <w:rPr/>
    </w:lvl>
    <w:lvl w:ilvl="7">
      <w:start w:val="1"/>
      <w:numFmt w:val="decimal"/>
      <w:lvlText w:val="%1.%2.%3.%4.%5.%6.%7.%8."/>
      <w:lvlJc w:val="left"/>
      <w:pPr>
        <w:ind w:left="450" w:hanging="1440"/>
      </w:pPr>
      <w:rPr/>
    </w:lvl>
    <w:lvl w:ilvl="8">
      <w:start w:val="1"/>
      <w:numFmt w:val="decimal"/>
      <w:lvlText w:val="%1.%2.%3.%4.%5.%6.%7.%8.%9."/>
      <w:lvlJc w:val="left"/>
      <w:pPr>
        <w:ind w:left="7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ind w:left="270" w:hanging="1080"/>
      </w:pPr>
      <w:rPr/>
    </w:lvl>
    <w:lvl w:ilvl="6">
      <w:start w:val="1"/>
      <w:numFmt w:val="decimal"/>
      <w:lvlText w:val="%1.%2.%3.%4.%5.%6.%7."/>
      <w:lvlJc w:val="left"/>
      <w:pPr>
        <w:ind w:left="540" w:hanging="1080"/>
      </w:pPr>
      <w:rPr/>
    </w:lvl>
    <w:lvl w:ilvl="7">
      <w:start w:val="1"/>
      <w:numFmt w:val="decimal"/>
      <w:lvlText w:val="%1.%2.%3.%4.%5.%6.%7.%8."/>
      <w:lvlJc w:val="left"/>
      <w:pPr>
        <w:ind w:left="450" w:hanging="1440"/>
      </w:pPr>
      <w:rPr/>
    </w:lvl>
    <w:lvl w:ilvl="8">
      <w:start w:val="1"/>
      <w:numFmt w:val="decimal"/>
      <w:lvlText w:val="%1.%2.%3.%4.%5.%6.%7.%8.%9."/>
      <w:lvlJc w:val="left"/>
      <w:pPr>
        <w:ind w:left="7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0"/>
        </w:tabs>
        <w:ind w:left="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/>
    </w:lvl>
    <w:lvl w:ilvl="5">
      <w:start w:val="1"/>
      <w:numFmt w:val="decimal"/>
      <w:lvlText w:val="%1.%2.%3.%4.%5.%6."/>
      <w:lvlJc w:val="left"/>
      <w:pPr>
        <w:ind w:left="270" w:hanging="1080"/>
      </w:pPr>
      <w:rPr/>
    </w:lvl>
    <w:lvl w:ilvl="6">
      <w:start w:val="1"/>
      <w:numFmt w:val="decimal"/>
      <w:lvlText w:val="%1.%2.%3.%4.%5.%6.%7."/>
      <w:lvlJc w:val="left"/>
      <w:pPr>
        <w:ind w:left="540" w:hanging="1080"/>
      </w:pPr>
      <w:rPr/>
    </w:lvl>
    <w:lvl w:ilvl="7">
      <w:start w:val="1"/>
      <w:numFmt w:val="decimal"/>
      <w:lvlText w:val="%1.%2.%3.%4.%5.%6.%7.%8."/>
      <w:lvlJc w:val="left"/>
      <w:pPr>
        <w:ind w:left="450" w:hanging="1440"/>
      </w:pPr>
      <w:rPr/>
    </w:lvl>
    <w:lvl w:ilvl="8">
      <w:start w:val="1"/>
      <w:numFmt w:val="decimal"/>
      <w:lvlText w:val="%1.%2.%3.%4.%5.%6.%7.%8.%9."/>
      <w:lvlJc w:val="left"/>
      <w:pPr>
        <w:ind w:left="7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5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i/>
      <w:i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0"/>
      <w:szCs w:val="3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right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-270" w:hanging="0"/>
      <w:jc w:val="both"/>
    </w:pPr>
    <w:rPr>
      <w:b/>
      <w:bC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left="1080" w:hanging="0"/>
      <w:jc w:val="both"/>
    </w:pPr>
    <w:rPr>
      <w:b/>
      <w:bCs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2">
    <w:name w:val="Основной текст с отступом 2"/>
    <w:basedOn w:val="Normal"/>
    <w:qFormat/>
    <w:pPr>
      <w:autoSpaceDE w:val="false"/>
      <w:ind w:left="-426" w:hanging="0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ind w:left="-284" w:firstLine="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7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autoSpaceDE w:val="false"/>
      <w:spacing w:lineRule="atLeast" w:line="200"/>
      <w:ind w:firstLine="340"/>
      <w:jc w:val="both"/>
    </w:pPr>
    <w:rPr>
      <w:lang w:val="en-GB"/>
    </w:rPr>
  </w:style>
  <w:style w:type="paragraph" w:styleId="Z">
    <w:name w:val="Z."/>
    <w:basedOn w:val="Style17"/>
    <w:next w:val="Style17"/>
    <w:qFormat/>
    <w:pPr>
      <w:spacing w:lineRule="atLeast" w:line="220" w:before="113" w:after="113"/>
      <w:ind w:hanging="0"/>
      <w:jc w:val="center"/>
    </w:pPr>
    <w:rPr>
      <w:b/>
      <w:bCs/>
      <w:i/>
      <w:iCs/>
      <w:cap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3:00Z</dcterms:created>
  <dc:creator>Pre-Install</dc:creator>
  <dc:description/>
  <cp:keywords/>
  <dc:language>en-US</dc:language>
  <cp:lastModifiedBy>Ілияс Мурат Жағыпарұлы</cp:lastModifiedBy>
  <cp:lastPrinted>2014-05-04T09:57:00Z</cp:lastPrinted>
  <dcterms:modified xsi:type="dcterms:W3CDTF">2023-10-17T11:44:00Z</dcterms:modified>
  <cp:revision>221</cp:revision>
  <dc:subject/>
  <dc:title/>
</cp:coreProperties>
</file>